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76" w:right="709" w:hanging="0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MODELO DE PETIÇÃO INICIAL DE EMBARGOS À ARREMATAÇÃO OU À ADJUDICAÇÃO</w:t>
      </w:r>
    </w:p>
    <w:p>
      <w:pPr>
        <w:pStyle w:val="Normal"/>
        <w:widowControl w:val="false"/>
        <w:autoSpaceDE w:val="false"/>
        <w:ind w:left="1276" w:right="709" w:hanging="0"/>
        <w:jc w:val="both"/>
        <w:rPr>
          <w:rFonts w:ascii="Arial Black" w:hAnsi="Arial Black" w:cs="Arial Black"/>
          <w:sz w:val="20"/>
          <w:szCs w:val="20"/>
          <w:u w:val="single"/>
        </w:rPr>
      </w:pPr>
      <w:r>
        <w:rPr>
          <w:rFonts w:cs="Arial Black" w:ascii="Arial Black" w:hAnsi="Arial Black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1276" w:right="709" w:hanging="376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Exmo. Sr. Dr. Juiz de Direito da Comarca de ............................................................</w:t>
      </w:r>
    </w:p>
    <w:p>
      <w:pPr>
        <w:pStyle w:val="Normal"/>
        <w:widowControl w:val="false"/>
        <w:autoSpaceDE w:val="false"/>
        <w:ind w:left="1276" w:right="709" w:hanging="3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276" w:righ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276" w:right="709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firstLine="425"/>
        <w:jc w:val="both"/>
        <w:rPr/>
      </w:pPr>
      <w:r>
        <w:rPr>
          <w:sz w:val="20"/>
          <w:szCs w:val="20"/>
        </w:rPr>
        <w:t>(nome, qualificação e endereço), por seu advogado infra-assinado, com escritório situado nesta cidade, a rua........., onde recebe intimações e avisos, vêm a presença de V. Exa., com fulcro no art. 746 do Código de Processo Civil, opor os presentes</w:t>
      </w:r>
      <w:r>
        <w:rPr>
          <w:b/>
          <w:bCs/>
          <w:sz w:val="20"/>
          <w:szCs w:val="20"/>
        </w:rPr>
        <w:t xml:space="preserve"> EMBARGOS À ARREMATAÇÃO</w:t>
      </w:r>
      <w:r>
        <w:rPr>
          <w:sz w:val="20"/>
          <w:szCs w:val="20"/>
        </w:rPr>
        <w:t xml:space="preserve"> (ou à adjudicação), contra (nome, qualificação e endereço), em vista das seguintes razões de fato e de direito: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(Expor os fatos a respeito da arrematação ou adjudicação, demonstrando-se a admissibilidade dos embargos na forma do art. 746 do Código de Processo Civil, prevendo-se a admissibilidade dos embargos em casos de nulidade da execução, pagamento, novação, transação ou prescrição, desde que supervenientes à penhora)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e tal forma, tendo ocorrido ofensa aos direitos do embargante,  havendo-se causa para o desfazimento da arrematação (ou da adjudicação), requer-se o recebimento dos presentes embargos, intimando-se o(s) embargado(s) para oferecer(em), querendo, impugnação no prazo de dez (10) dias, conforme faculta a lei, prosseguindo-se os embargos até final decisão, quando desde já se pede sejam esses julgados procedentes, com a declaração da inconsistência da arrematação (ou adjudicação) levada a efeito, condenando-se o(s) embargado(s) nos efeitos da sucumbência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Protesta-se por provar o alegado por todos os meios de provas admitidas pelo Direito, notadamente o depoimento pessoal do(s) embargado(s), sob pena de confissão, caso não compareça(m) ou comparecendo se recuse(m) a depor, inquirição de testemunhas, juntada, requisição e exibição de documentos.</w:t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Dá-se aos embargos o valor de ................................ ( a rigor será o da arrematação ou da adjudicação ).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Pede deferimento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local e data)</w:t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851" w:right="709" w:hanging="0"/>
        <w:jc w:val="center"/>
        <w:rPr>
          <w:sz w:val="20"/>
          <w:szCs w:val="20"/>
        </w:rPr>
      </w:pPr>
      <w:r>
        <w:rPr>
          <w:sz w:val="20"/>
          <w:szCs w:val="20"/>
        </w:rPr>
        <w:t>(assinatura e n.º da OAB do advogado)</w:t>
      </w:r>
    </w:p>
    <w:p>
      <w:pPr>
        <w:pStyle w:val="Normal"/>
        <w:widowControl w:val="false"/>
        <w:autoSpaceDE w:val="false"/>
        <w:ind w:left="1276" w:righ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20:00Z</dcterms:created>
  <dc:creator>Cliente</dc:creator>
  <dc:description/>
  <cp:keywords/>
  <dc:language>en-US</dc:language>
  <cp:lastModifiedBy>Cliente</cp:lastModifiedBy>
  <dcterms:modified xsi:type="dcterms:W3CDTF">2007-10-09T00:20:00Z</dcterms:modified>
  <cp:revision>1</cp:revision>
  <dc:subject/>
  <dc:title>MODELO DE PETIÇÃO INICIAL DE EMBARGOS À ARREMATAÇÃO OU À ADJUDICAÇÃO</dc:title>
</cp:coreProperties>
</file>